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\/\/term Color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5-03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om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/\/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TCOLOR is a cute little utility for modify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in WTERM, Walter Cox's communica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TCOLOR provides a full-screen simulation of the WTER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, and lets you easily modify 'em using just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and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/\/\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TERM is a free (non-shareware) program.  So is WTCOL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ike it, use it.  If not, don't.  I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TCOLOR has been extensively tested (for about ten minu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guaranteed to work on all comput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s without a single problem.  If you fi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ink is a bug in the program, keep it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WTCOLOR.EXE somewhere on a disk. 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type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 W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ause WTCOLOR to read and write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TERM.CFG in the current directory.  If it's no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TCOLOR will call your mother and have her tell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c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run WTCOLOR from a directory other th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TERM.CFG is, or you want to use a different .CFG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 WTCOLOR MYWTER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 WTCOLOR -CMYWTER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compatibility with the WTERM command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display a menu of things you can d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s and RETURN to select things, just li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other windowed package you've ever seen. 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, select Quit and save the changes if you lik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/\/hy did I write WTCOL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because I thought it would b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TCOLOR was written in Microsoft QuickC using the 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ing libraries, and you can have the source c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ay m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/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TCOLOR is released as a companion to WTERM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each new WTERM release.  So far, we've h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   Date  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5    07-04-90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5a   07-08-90   Disallowed background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less changing frame, as per \/\/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8    01-02-91   Revised code for the newer TCX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.  WTCOLOR is now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ower, but it looks a lot bett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d by Microsof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urnal, WIN409T21, "MS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ave of the Futu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0    05-03-92   Recompiled with a less buggy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 that doesn't cause WTCOLOR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XTs.  Added mouse support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cking.  Fixed "illegal near pointer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warning to C and M options for K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rieger, who sugg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WTCOLOR has some horrible, disk-eating bug and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leased separately, the latest WTCOLOR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atest WTER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om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